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559"/>
        <w:gridCol w:w="426"/>
        <w:gridCol w:w="425"/>
        <w:gridCol w:w="1134"/>
        <w:gridCol w:w="567"/>
        <w:gridCol w:w="283"/>
        <w:gridCol w:w="709"/>
        <w:gridCol w:w="425"/>
        <w:gridCol w:w="709"/>
        <w:gridCol w:w="992"/>
        <w:gridCol w:w="709"/>
        <w:gridCol w:w="142"/>
        <w:gridCol w:w="1701"/>
      </w:tblGrid>
      <w:tr>
        <w:trPr>
          <w:cantSplit w:val="true"/>
        </w:trPr>
        <w:tc>
          <w:tcPr>
            <w:tcW w:w="1063" w:type="dxa"/>
            <w:vMerge w:val="restart"/>
            <w:tcBorders/>
            <w:textDirection w:val="btLr"/>
            <w:vAlign w:val="bottom"/>
          </w:tcPr>
          <w:p>
            <w:pPr>
              <w:pStyle w:val="Blocktext"/>
              <w:tabs>
                <w:tab w:val="clear" w:pos="708"/>
                <w:tab w:val="left" w:pos="3828" w:leader="none"/>
                <w:tab w:val="left" w:pos="8222" w:leader="none"/>
              </w:tabs>
              <w:ind w:left="0" w:right="113"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Landesstelle für Wien, NÖ und Bgld., Weberg. 4, A-1203 Wien </w:t>
              <w:tab/>
              <w:t>Landesstelle für Stmk. und Kärnten, Göstinger Str. 26, A-8021 Graz</w:t>
              <w:tab/>
              <w:t>Außenstelle Klagenfurt, Waidmannsdorfer Str. 35, A-9021 Klagenfurt, Tel (0463) 51 46 66-0, Fax (0463) 58 90 440</w:t>
            </w:r>
          </w:p>
          <w:p>
            <w:pPr>
              <w:pStyle w:val="Blocktext"/>
              <w:tabs>
                <w:tab w:val="clear" w:pos="708"/>
                <w:tab w:val="left" w:pos="3828" w:leader="none"/>
                <w:tab w:val="left" w:pos="8222" w:leader="none"/>
              </w:tabs>
              <w:ind w:left="0" w:right="113"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Tel (01) 33 1 33-0, Fax (01) 33 1 33 530 </w:t>
              <w:tab/>
              <w:t>Tel (0316) 505-0, Fax (0316) 505 2409</w:t>
              <w:tab/>
              <w:t>Außenstelle St. Pölten, Wiener Straße 54, A-3109 St. Pölten, Tel (02742) 25 89 50-0, Fax (02742) 25 89 50 606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8222" w:leader="none"/>
              </w:tabs>
              <w:ind w:right="113"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ab/>
              <w:tab/>
              <w:t>Außenstelle Innsbruck, Meinhardstr. 5a, A-6020 Innsbruck, Tel (0512) 52 0 55-0, Fax (0512) 52 0 55 85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8222" w:leader="none"/>
              </w:tabs>
              <w:ind w:right="113"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Landesstelle für OÖ, Blumauerplatz 1, A-4021 Linz </w:t>
              <w:tab/>
              <w:t xml:space="preserve">Landesstelle für Slbg., Tirol und Vlbg., Dr.-Franz-Rehrl-Pl. 5, A-5010 Slbg. </w:t>
              <w:tab/>
              <w:t>Außenstelle Oberwart, Hauptplatz 11, A-7400 Oberwart, Tel (03352) 35 3 56-0, Fax (03352) 35 3 56 606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8222" w:leader="none"/>
              </w:tabs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Tel (0732) 69 20-0, Fax (0732) 69 20 562 </w:t>
              <w:tab/>
              <w:t>Tel (0662) 65 80-0, Fax (0662) 65 80 401</w:t>
              <w:tab/>
              <w:t>Außenstelle Dornbirn, Eisengasse 12, A-6850 Dornbirn, Tel (05572) 26 9 42-0, Fax (05572) 26 9 42 85</w:t>
            </w:r>
          </w:p>
          <w:p>
            <w:pPr>
              <w:pStyle w:val="Norm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006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object w:dxaOrig="1476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8pt;height:34.45pt" filled="f" o:ole="">
                  <v:imagedata r:id="rId3" o:title=""/>
                </v:shape>
                <o:OLEObject Type="Embed" ProgID="" ShapeID="ole_rId2" DrawAspect="Content" ObjectID="_62581347" r:id="rId2"/>
              </w:object>
            </w:r>
            <w:r>
              <w:rPr>
                <w:b/>
                <w:spacing w:val="24"/>
                <w:sz w:val="40"/>
              </w:rPr>
              <w:t>Allgemeine Unfallversicherungsanstalt</w:t>
            </w:r>
          </w:p>
        </w:tc>
      </w:tr>
      <w:tr>
        <w:trPr>
          <w:trHeight w:val="350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pacing w:val="112"/>
                <w:sz w:val="50"/>
              </w:rPr>
              <w:t>unfallmeldung</w:t>
            </w:r>
            <w:r>
              <w:rPr/>
              <w:t xml:space="preserve"> </w:t>
              <w:br/>
            </w:r>
            <w:r>
              <w:rPr>
                <w:spacing w:val="6"/>
                <w:sz w:val="16"/>
              </w:rPr>
              <w:t>Unfallsanzeige zur Erstattung der Meldung eines Arbeitsunfalles</w:t>
            </w:r>
            <w:r>
              <w:rPr>
                <w:sz w:val="16"/>
              </w:rPr>
              <w:br/>
              <w:t>gemäß § 363 des Allgemeinen Sozialversicherungsgesetzes (ASVG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 Unfallzeitpunkt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Wochentag, Datum, Uhrzeit)</w:t>
            </w:r>
          </w:p>
        </w:tc>
      </w:tr>
      <w:tr>
        <w:trPr>
          <w:trHeight w:val="471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112"/>
                <w:sz w:val="50"/>
              </w:rPr>
            </w:pPr>
            <w:r>
              <w:rPr>
                <w:smallCaps/>
                <w:spacing w:val="112"/>
                <w:sz w:val="50"/>
              </w:rPr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</w:t>
            </w:r>
            <w:r>
              <w:fldChar w:fldCharType="begin">
                <w:ffData>
                  <w:name w:val="__Fieldmark__0_3924949772"/>
                  <w:enabled/>
                  <w:ddList>
                    <w:result w:val="0"/>
                    <w:listEntry w:val="Wochentag auswählen!"/>
                    <w:listEntry w:val="Montag,"/>
                    <w:listEntry w:val="Dienstag,"/>
                    <w:listEntry w:val="Mittwoch,"/>
                    <w:listEntry w:val="Donnerstag,"/>
                    <w:listEntry w:val="Freitag,"/>
                    <w:listEntry w:val="Samstag,"/>
                    <w:listEntry w:val="Sonntag,"/>
                  </w:ddLis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i/>
                <w:rFonts w:cs="Times New Roman" w:ascii="Times New Roman" w:hAnsi="Times New Roman"/>
              </w:rPr>
              <w:fldChar w:fldCharType="separate"/>
            </w:r>
            <w:bookmarkStart w:id="0" w:name="__Fieldmark__0_3924949772"/>
            <w:bookmarkStart w:id="1" w:name="__Fieldmark__0_3924949772"/>
            <w:bookmarkEnd w:id="1"/>
            <w:r>
              <w:rPr>
                <w:rFonts w:cs="Times New Roman" w:ascii="Times New Roman" w:hAnsi="Times New Roman"/>
                <w:i/>
                <w:sz w:val="22"/>
              </w:rPr>
            </w:r>
            <w:r>
              <w:rPr>
                <w:sz w:val="22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Bitte geben Sie das Unfalldatum ein! (Format:TT.MM.JJJJ) 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Bitte geben Sie die STUNDE ein, in der der Unfall passierte!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Bitte geben Sie die MINUTEN ein, in denen der Unfall passierte!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Uhr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ATEN DES BETRIEBES / DER ARBEITSSTÄTTE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18"/>
              </w:rPr>
              <w:t xml:space="preserve">2. Arbeitgeber </w:t>
            </w:r>
            <w:r>
              <w:rPr>
                <w:b/>
                <w:sz w:val="16"/>
              </w:rPr>
              <w:t>(Firma)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Bitte geben Sie den Firmennamen ein! (Sie haben max. 35 Zeichen zur Verfügung, ev. abkürzen)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Anschrift </w:t>
            </w:r>
            <w:r>
              <w:rPr>
                <w:sz w:val="16"/>
              </w:rPr>
              <w:t>(der Arbeitsstätte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Bitte geben Sie die/den entsprechende(n) Straße/Gasse/Platz ein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PLZ/Ort  </w:t>
            </w:r>
            <w:r>
              <w:rPr>
                <w:sz w:val="1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Bitte geben Sie die Postleitzahl ein!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Bitte geben Sie den Ort ein!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18"/>
              </w:rPr>
              <w:t xml:space="preserve">Art des Betriebes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Bitte nennen Sie die entsprechende Betriebsart Ihres Unternehmens! (Hilfe: F1)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pacing w:val="-4"/>
                <w:sz w:val="18"/>
              </w:rPr>
              <w:t xml:space="preserve">     </w:t>
            </w:r>
            <w:r>
              <w:rPr>
                <w:spacing w:val="-4"/>
                <w:sz w:val="18"/>
              </w:rPr>
              <w:t xml:space="preserve">Tel.-Nr./Fax-Nr. für Rückfragen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Bitte geben Sie die Telefon- und Faxnummer ein!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Name und Funktion des Erstellers der Unfallmeldu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Bitte geben Sie den Namen des Erstellers dieser Unfallmeldung ein!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Bitte geben Sie die Funktion des Erstellers dieser Unfallmeldung ein!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pacing w:val="-2"/>
                <w:sz w:val="18"/>
              </w:rPr>
              <w:t xml:space="preserve">     </w:t>
            </w:r>
            <w:r>
              <w:rPr>
                <w:sz w:val="18"/>
              </w:rPr>
              <w:t xml:space="preserve">Name des zuständigen </w:t>
            </w:r>
            <w:r>
              <w:rPr>
                <w:spacing w:val="-4"/>
                <w:sz w:val="18"/>
              </w:rPr>
              <w:t>Vorgesetzten des Verunfallt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Bitte geben Sie den Namen des/der zuständigen Vorgesetzten des Verunfallten ein!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. Anzahl der an der Arbeitsstä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der Baustelle Beschäftigten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Bitte geben Sie die Zahl der derzeit an der Arbeitsstätte beschäftigten Mitarbeiter ein!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" w:name="Text3"/>
            <w:bookmarkEnd w:id="2"/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8"/>
                <w:sz w:val="18"/>
              </w:rPr>
              <w:t>5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zuständige Krankenkasse und Dienstgeberkontonr.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4_3924949772"/>
            <w:bookmarkStart w:id="4" w:name="__Fieldmark__14_3924949772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Arb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15_3924949772"/>
            <w:bookmarkStart w:id="6" w:name="__Fieldmark__15_3924949772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Ang.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Bitte geben Sie die für Sie zuständige Krankenkasse im Format &quot;XXGKK&quot; ein! (Hilfe: F1)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Bitte geben Sie Ihre DG-Kontonummer ein! (Hilfe: F1)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064" w:type="dxa"/>
            <w:gridSpan w:val="14"/>
            <w:tcBorders/>
            <w:vAlign w:val="bottom"/>
          </w:tcPr>
          <w:p>
            <w:pPr>
              <w:pStyle w:val="Heading2"/>
              <w:rPr>
                <w:spacing w:val="-8"/>
                <w:sz w:val="18"/>
              </w:rPr>
            </w:pPr>
            <w:r>
              <w:rPr>
                <w:sz w:val="18"/>
              </w:rPr>
              <w:t>DATEN DES/DER VERUNFALLTEN</w:t>
            </w:r>
          </w:p>
        </w:tc>
      </w:tr>
      <w:tr>
        <w:trPr>
          <w:trHeight w:val="446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6. FAMILIENNAME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Bitte geben Sie den FAMILIENNAMEN ein!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Vorname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Bitte geben Sie den Vornamen ein!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ohnanschrift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Bitte geben Sie die Postleitzahl ein!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Bitte geben Sie den Wohnort des/der Verunfallten ein!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Bitte geben Sie die/den entsprechende(n) Straße/Gasse/Platz ein!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7. SV-Nummer / Geburtsdatum </w:t>
            </w:r>
            <w:r>
              <w:rPr>
                <w:b w:val="false"/>
                <w:sz w:val="16"/>
              </w:rPr>
              <w:t>(TTMMJJ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Bitte geben Sie die 4-stellige Sozialversicherungsnummer ein!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Bitte geben Sie den Tag der Geburt des/der Verunfallten ein! (01, 02, ...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Bitte geben Sie den Monat der Geburt des/der Verunfallten ein! (01, 02, ..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Bitte geben Sie das Jahr der Geburt des/der Verunfallten ein! (2-stellig) - (63, 52, ...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8. Geschlech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27_3924949772"/>
            <w:bookmarkStart w:id="8" w:name="__Fieldmark__27_3924949772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männlich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28_3924949772"/>
            <w:bookmarkStart w:id="10" w:name="__Fieldmark__28_3924949772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>weiblich</w:t>
            </w:r>
          </w:p>
        </w:tc>
      </w:tr>
      <w:tr>
        <w:trPr>
          <w:trHeight w:val="24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9. Staatsbürgerschaf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fldChar w:fldCharType="begin">
                <w:ffData>
                  <w:name w:val="__Fieldmark__29_3924949772"/>
                  <w:enabled/>
                  <w:ddList>
                    <w:result w:val="0"/>
                    <w:listEntry w:val="Österreich"/>
                    <w:listEntry w:val="Deutschland"/>
                    <w:listEntry w:val="Slowenien"/>
                    <w:listEntry w:val="Kroatien"/>
                    <w:listEntry w:val="Polen"/>
                    <w:listEntry w:val="Türkei"/>
                    <w:listEntry w:val="Andere:"/>
                  </w:ddList>
                </w:ffData>
              </w:fldChar>
            </w:r>
            <w:r>
              <w:rPr>
                <w:sz w:val="22"/>
                <w:i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i/>
                <w:b w:val="false"/>
                <w:rFonts w:cs="Times New Roman" w:ascii="Times New Roman" w:hAnsi="Times New Roman"/>
              </w:rPr>
              <w:fldChar w:fldCharType="separate"/>
            </w:r>
            <w:bookmarkStart w:id="11" w:name="__Fieldmark__29_3924949772"/>
            <w:bookmarkStart w:id="12" w:name="__Fieldmark__29_3924949772"/>
            <w:bookmarkEnd w:id="12"/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i/>
                <w:sz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Die Eingabe ist nur dann notwendig, wenn &quot;Andere:&quot; gewählt wurde! 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im Betrieb sei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beschäftigt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b/>
                <w:sz w:val="18"/>
              </w:rPr>
              <w:t>als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Bitte geben Sie an, seit wann der/die Verunfallte in Ihrem Betrieb beschäftigt ist! (Datumsformat: TT.MM.JJJJ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6"/>
              </w:rPr>
              <w:br/>
            </w:r>
            <w:r>
              <w:rPr>
                <w:b/>
                <w:sz w:val="18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33_3924949772"/>
            <w:bookmarkStart w:id="14" w:name="__Fieldmark__33_3924949772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Fachkraf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34_3924949772"/>
            <w:bookmarkStart w:id="16" w:name="__Fieldmark__34_3924949772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Lehrlin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35_3924949772"/>
            <w:bookmarkStart w:id="18" w:name="__Fieldmark__35_3924949772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ngeler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36_3924949772"/>
            <w:bookmarkStart w:id="20" w:name="__Fieldmark__36_3924949772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Hilfsarbeiter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>12. Arbeitszeitregelung</w:t>
            </w:r>
            <w:r>
              <w:rPr>
                <w:sz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37_3924949772"/>
            <w:bookmarkStart w:id="22" w:name="__Fieldmark__37_3924949772"/>
            <w:bookmarkEnd w:id="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Vollarbeitszeit</w:t>
            </w:r>
            <w:r>
              <w:rPr>
                <w:sz w:val="20"/>
              </w:rPr>
              <w:t xml:space="preserve">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38_3924949772"/>
            <w:bookmarkStart w:id="24" w:name="__Fieldmark__38_3924949772"/>
            <w:bookmarkEnd w:id="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Teilzeit</w:t>
            </w:r>
            <w:r>
              <w:rPr>
                <w:sz w:val="20"/>
              </w:rPr>
              <w:t xml:space="preserve">:  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Bitte geben Sie die Anzahl der Wochenstunden an!  "/>
                  <w:textInput/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Stunden/Woche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</w:t>
            </w:r>
            <w:r>
              <w:rPr>
                <w:b w:val="false"/>
                <w:sz w:val="18"/>
              </w:rPr>
              <w:t>Überstunden am Unfalltag</w:t>
            </w:r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5" w:name="__Fieldmark__40_3924949772"/>
            <w:bookmarkStart w:id="26" w:name="__Fieldmark__40_3924949772"/>
            <w:bookmarkEnd w:id="26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>ja</w:t>
            </w:r>
            <w:r>
              <w:rPr>
                <w:b w:val="false"/>
              </w:rPr>
              <w:t xml:space="preserve">     </w:t>
            </w: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7" w:name="__Fieldmark__41_3924949772"/>
            <w:bookmarkStart w:id="28" w:name="__Fieldmark__41_3924949772"/>
            <w:bookmarkEnd w:id="28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nein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(geplante) Arbeitszeit am Unfallt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b w:val="false"/>
                <w:sz w:val="18"/>
              </w:rPr>
              <w:t>Beginn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Bitte geben Sie die STUNDE des (geplanten) Arbeitsbeginns ein!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: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Bitte geben Sie die MINUTEN des (geplanten) Arbeitsbeginns ein!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 xml:space="preserve"> Uhr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End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Bitte geben Sie die STUNDE des (geplanten) Arbeitsendes ein!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: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Bitte geben Sie die MINUTEN des (geplanten) Arbeitsendes ein!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 xml:space="preserve"> Uhr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NGABEN ZUM UNFALLGESCHEHEN UND ZU DEN UNFALLFOLGEN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14. Arbeitsplatz/Maschine, wo sich der Unfall ereignete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46_3924949772"/>
            <w:bookmarkStart w:id="30" w:name="__Fieldmark__46_3924949772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im Betrieb </w:t>
            </w:r>
            <w:r>
              <w:rPr>
                <w:sz w:val="16"/>
              </w:rPr>
              <w:t>(genaue Unfallstelle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47_3924949772"/>
            <w:bookmarkStart w:id="32" w:name="__Fieldmark__47_3924949772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nicht im Betrieb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>genaue Anschrift der Unfallstelle)</w:t>
            </w:r>
          </w:p>
          <w:p>
            <w:pPr>
              <w:pStyle w:val="Normal"/>
              <w:rPr>
                <w:spacing w:val="-4"/>
                <w:sz w:val="18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48_3924949772"/>
            <w:bookmarkStart w:id="34" w:name="__Fieldmark__48_3924949772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in einem anderen Betrieb </w:t>
            </w:r>
            <w:r>
              <w:rPr>
                <w:sz w:val="16"/>
              </w:rPr>
              <w:t>(Name und Anschrift)</w:t>
            </w:r>
          </w:p>
        </w:tc>
        <w:tc>
          <w:tcPr>
            <w:tcW w:w="5670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Bitte machen Sie die Angaben so genau als möglich! (Hilfe: F1)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15. Unfallhergang </w:t>
            </w:r>
            <w:r>
              <w:rPr>
                <w:b w:val="false"/>
                <w:sz w:val="16"/>
              </w:rPr>
              <w:t xml:space="preserve">(bitte </w:t>
            </w:r>
            <w:r>
              <w:rPr>
                <w:i/>
                <w:sz w:val="16"/>
              </w:rPr>
              <w:t>unbedingt</w:t>
            </w:r>
            <w:r>
              <w:rPr>
                <w:b w:val="false"/>
                <w:sz w:val="16"/>
              </w:rPr>
              <w:t xml:space="preserve"> Tätigkeit, verletzungsbewirkenden Gegenstand/Arbeitsstoff und die Unfallursache angeben)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1" w:type="dxa"/>
            <w:gridSpan w:val="13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Bitte geben Sie ein, WAS, WIE, WOBEI, WODURCH und WARUM der Unfall passierte! (Hilfe: F1)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</w:r>
          </w:p>
        </w:tc>
        <w:tc>
          <w:tcPr>
            <w:tcW w:w="10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7" w:leader="none"/>
                <w:tab w:val="left" w:pos="7443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Schilderung des Unfalles durch 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51_3924949772"/>
            <w:bookmarkStart w:id="36" w:name="__Fieldmark__51_3924949772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Verunfallten selb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52_3924949772"/>
            <w:bookmarkStart w:id="38" w:name="__Fieldmark__52_3924949772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Arbeitskollegen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53_3924949772"/>
            <w:bookmarkStart w:id="40" w:name="__Fieldmark__53_3924949772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Vorgesetzten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54_3924949772"/>
            <w:bookmarkStart w:id="42" w:name="__Fieldmark__54_3924949772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andere Person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6. Beim Unfallgeschehen anwesende Personen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7. Bei Wegunfällen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55_3924949772"/>
            <w:bookmarkStart w:id="44" w:name="__Fieldmark__55_3924949772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Verunfallter alle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56_3924949772"/>
            <w:bookmarkStart w:id="46" w:name="__Fieldmark__56_3924949772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rbeitskollegen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Bitte geben Sie den/die entsprechenden Namen an! (Hilfe: F1)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Geben Sie bitte die entsprechende(n) Anschrift(en) an!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59_3924949772"/>
            <w:bookmarkStart w:id="48" w:name="__Fieldmark__59_3924949772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ndere Personen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Bitte geben Sie den/die Namen der beim Unfall anwesenden anderen Person(en) an! (Hilfe: F1)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Bitte geben Sie die Anschrift(en) - soweit bekannt - an!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62_3924949772"/>
            <w:bookmarkStart w:id="50" w:name="__Fieldmark__62_3924949772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zur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Arbeitsstät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63_3924949772"/>
            <w:bookmarkStart w:id="52" w:name="__Fieldmark__63_3924949772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von der Arbeitsstätte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056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64_3924949772"/>
            <w:bookmarkStart w:id="54" w:name="__Fieldmark__64_3924949772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Dienstweg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65_3924949772"/>
            <w:bookmarkStart w:id="56" w:name="__Fieldmark__65_3924949772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sonstiger Weg</w:t>
            </w:r>
          </w:p>
          <w:p>
            <w:pPr>
              <w:pStyle w:val="Normal"/>
              <w:spacing w:lineRule="auto" w:line="360"/>
              <w:rPr>
                <w:spacing w:val="-4"/>
                <w:sz w:val="4"/>
              </w:rPr>
            </w:pPr>
            <w:r>
              <w:rPr>
                <w:rFonts w:eastAsia="Arial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usgangsort: 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Bitte geben Sie an, von wo der/die Verunfallte wegegangen ist!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ielort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Bitte geben Sie an, WOHIN der Verunfallte gegangen ist (gehen hätte sollen)!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weck des Weges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Bitte geben Sie den Zweck dieses Weges an!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18. Rettungseinsatz?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  <w:tab w:val="left" w:pos="3900" w:leader="none"/>
              </w:tabs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69_3924949772"/>
            <w:bookmarkStart w:id="58" w:name="__Fieldmark__69_3924949772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j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  <w:tab w:val="left" w:pos="39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70_3924949772"/>
            <w:bookmarkStart w:id="60" w:name="__Fieldmark__70_3924949772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e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  <w:tab w:val="left" w:pos="39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71_3924949772"/>
            <w:bookmarkStart w:id="62" w:name="__Fieldmark__71_3924949772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icht bekannt</w:t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19. Erhebung durch Polizei / Gendarmerie?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63" w:name="__Fieldmark__72_3924949772"/>
            <w:bookmarkStart w:id="64" w:name="__Fieldmark__72_3924949772"/>
            <w:bookmarkEnd w:id="64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>ja, Dienststell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Bitte geben Sie die entsprechende Polizei- oder Gendarmeriedienststelle an!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65" w:name="__Fieldmark__74_3924949772"/>
            <w:bookmarkStart w:id="66" w:name="__Fieldmark__74_3924949772"/>
            <w:bookmarkEnd w:id="66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>ne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  <w:tab w:val="left" w:pos="390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75_3924949772"/>
            <w:bookmarkStart w:id="68" w:name="__Fieldmark__75_3924949772"/>
            <w:bookmarkEnd w:id="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nicht bekannt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  <w:tab w:val="left" w:pos="3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20"/>
              </w:rPr>
              <w:t xml:space="preserve">. </w:t>
            </w:r>
            <w:r>
              <w:rPr>
                <w:b/>
                <w:sz w:val="18"/>
              </w:rPr>
              <w:t>Verletzter Körperteil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Körperseite?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position w:val="-18"/>
                <w:sz w:val="20"/>
              </w:rPr>
            </w:pPr>
            <w:r>
              <w:rPr>
                <w:b/>
                <w:position w:val="-18"/>
                <w:sz w:val="18"/>
              </w:rPr>
              <w:t>21. Verletzungsart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20"/>
              </w:rPr>
            </w:pPr>
            <w:r>
              <w:rPr>
                <w:b/>
                <w:position w:val="-18"/>
                <w:sz w:val="20"/>
              </w:rPr>
            </w:r>
          </w:p>
        </w:tc>
        <w:tc>
          <w:tcPr>
            <w:tcW w:w="53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Geben Sie bitte hier den verletzten Körperteil bzw. die verletzten Körperteile möglichst präzise an! (Hilfe: F1)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Geben Sie bitte hier, je nach Kenntnis, die Art der Verletzung an (Hilfe: F1)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rPr/>
            </w:pPr>
            <w:r>
              <w:rPr>
                <w:b/>
                <w:sz w:val="18"/>
              </w:rPr>
              <w:t>22. Arbeit eingestellt</w:t>
            </w:r>
            <w:r>
              <w:rPr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78_3924949772"/>
            <w:bookmarkStart w:id="70" w:name="__Fieldmark__78_3924949772"/>
            <w:bookmarkEnd w:id="7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sofort  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79_3924949772"/>
            <w:bookmarkStart w:id="72" w:name="__Fieldmark__79_3924949772"/>
            <w:bookmarkEnd w:id="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2"/>
              </w:rPr>
              <w:t xml:space="preserve"> </w:t>
            </w:r>
            <w:r>
              <w:rPr>
                <w:spacing w:val="-8"/>
                <w:sz w:val="18"/>
              </w:rPr>
              <w:t>gar nicht</w:t>
            </w:r>
            <w:r>
              <w:rPr>
                <w:spacing w:val="-4"/>
                <w:sz w:val="18"/>
              </w:rPr>
              <w:t>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4"/>
                <w:sz w:val="18"/>
              </w:rPr>
              <w:t>hat weiter gearbeitet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-22"/>
              </w:rPr>
            </w:pPr>
            <w:r>
              <w:rPr>
                <w:b/>
                <w:position w:val="-22"/>
                <w:sz w:val="18"/>
              </w:rPr>
              <w:t>23. Unfall mit tödlichem Ausgang?</w:t>
            </w:r>
          </w:p>
        </w:tc>
      </w:tr>
      <w:tr>
        <w:trPr>
          <w:trHeight w:val="137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position w:val="-22"/>
              </w:rPr>
            </w:pPr>
            <w:r>
              <w:rPr>
                <w:position w:val="-22"/>
              </w:rPr>
            </w:r>
          </w:p>
        </w:tc>
        <w:tc>
          <w:tcPr>
            <w:tcW w:w="5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80_3924949772"/>
            <w:bookmarkStart w:id="74" w:name="__Fieldmark__80_3924949772"/>
            <w:bookmarkEnd w:id="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später </w:t>
            </w:r>
            <w:r>
              <w:rPr>
                <w:spacing w:val="-4"/>
                <w:sz w:val="16"/>
              </w:rPr>
              <w:t>(Datum und Uhrzeit)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Bitte geben Sie das entsprechende Datum ein! (Format:TT.MM.JJJJ) 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, 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Bitte geben Sie die STUNDE der Arbeitseinstellung ein!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Bitte geben Sie die MINUTEN der Arbeitseinstellung ein!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Uhr</w:t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84_3924949772"/>
            <w:bookmarkStart w:id="76" w:name="__Fieldmark__84_3924949772"/>
            <w:bookmarkEnd w:id="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ja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Angehörige?</w:t>
            </w:r>
            <w:r>
              <w:rPr>
                <w:sz w:val="20"/>
              </w:rPr>
              <w:t xml:space="preserve">   </w:t>
            </w:r>
            <w:r>
              <w:rPr>
                <w:sz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85_3924949772"/>
            <w:bookmarkStart w:id="78" w:name="__Fieldmark__85_3924949772"/>
            <w:bookmarkEnd w:id="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Ehepartner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86_3924949772"/>
            <w:bookmarkStart w:id="80" w:name="__Fieldmark__86_3924949772"/>
            <w:bookmarkEnd w:id="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Kind(er)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5742" w:leader="none"/>
              </w:tabs>
              <w:rPr/>
            </w:pPr>
            <w:r>
              <w:rPr>
                <w:b/>
                <w:sz w:val="18"/>
              </w:rPr>
              <w:t>24. Krankenstand</w:t>
            </w: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87_3924949772"/>
            <w:bookmarkStart w:id="82" w:name="__Fieldmark__87_3924949772"/>
            <w:bookmarkEnd w:id="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dauert noch an</w:t>
            </w:r>
            <w:r>
              <w:rPr>
                <w:sz w:val="20"/>
              </w:rPr>
              <w:t xml:space="preserve">    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88_3924949772"/>
            <w:bookmarkStart w:id="84" w:name="__Fieldmark__88_3924949772"/>
            <w:bookmarkEnd w:id="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ein Krankenstand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89_3924949772"/>
            <w:bookmarkStart w:id="86" w:name="__Fieldmark__89_3924949772"/>
            <w:bookmarkEnd w:id="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ereits beendet am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Bitte geben Sie an, wann der Krankenstand beendet wurde! (Format:TT.MM.JJJJ) 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rPr/>
            </w:pPr>
            <w:r>
              <w:rPr>
                <w:b/>
                <w:sz w:val="18"/>
              </w:rPr>
              <w:t xml:space="preserve">25. </w:t>
            </w:r>
            <w:r>
              <w:rPr>
                <w:b/>
                <w:spacing w:val="-2"/>
                <w:sz w:val="18"/>
              </w:rPr>
              <w:t>Behandlung im Krankenhaus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91_3924949772"/>
            <w:bookmarkStart w:id="88" w:name="__Fieldmark__91_3924949772"/>
            <w:bookmarkEnd w:id="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ja        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92_3924949772"/>
            <w:bookmarkStart w:id="90" w:name="__Fieldmark__92_3924949772"/>
            <w:bookmarkEnd w:id="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Wann und welches?</w:t>
            </w:r>
            <w:r>
              <w:rPr>
                <w:sz w:val="20"/>
              </w:rPr>
              <w:t xml:space="preserve">              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93_3924949772"/>
            <w:bookmarkStart w:id="92" w:name="__Fieldmark__93_3924949772"/>
            <w:bookmarkEnd w:id="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18"/>
                <w:lang w:val="fr-FR"/>
              </w:rPr>
              <w:t>ambulant</w:t>
            </w:r>
            <w:r>
              <w:rPr>
                <w:spacing w:val="-20"/>
                <w:sz w:val="18"/>
                <w:lang w:val="fr-FR"/>
              </w:rPr>
              <w:t xml:space="preserve">  </w:t>
            </w:r>
            <w:r>
              <w:rPr>
                <w:spacing w:val="-20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94_3924949772"/>
            <w:bookmarkStart w:id="94" w:name="__Fieldmark__94_3924949772"/>
            <w:bookmarkEnd w:id="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stationär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  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Bitte geben Sie wann der/die Verunfallte das Krankenhaus aufgesucht hat bzw. eingeliefert wurde! (Format:TT.MM.JJJJ) 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 xml:space="preserve">,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Bitte geben Sie an, in WELCHEM Krankenhaus der/die Verunfallte behandelt wurde (wird).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6. Arztbehandlung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außerhalb eines Krankenhauses)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3474" w:leader="none"/>
              </w:tabs>
              <w:rPr>
                <w:spacing w:val="-2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97_3924949772"/>
            <w:bookmarkStart w:id="96" w:name="__Fieldmark__97_3924949772"/>
            <w:bookmarkEnd w:id="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ja  </w:t>
            </w:r>
            <w:r>
              <w:rPr>
                <w:spacing w:val="-2"/>
                <w:sz w:val="16"/>
              </w:rPr>
              <w:t>(Name, Anschrift u. Datum angeben)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98_3924949772"/>
            <w:bookmarkStart w:id="98" w:name="__Fieldmark__98_3924949772"/>
            <w:bookmarkEnd w:id="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3474" w:leader="none"/>
              </w:tabs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fldChar w:fldCharType="begin">
                <w:ffData>
                  <w:name w:val="Text40"/>
                  <w:enabled/>
                  <w:calcOnExit w:val="0"/>
                  <w:statusText w:type="text" w:val="Bitte geben Sie (soweit bekannt) den Namen und die Anschrift des behandelnden Arztes an!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,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Bitte geben Sie an, wann der/die Verunfallte den Arzt erstmals aufgesucht hat! (Format:TT.MM.JJJJ) 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sz w:val="20"/>
              </w:rPr>
            </w:pPr>
            <w:r>
              <w:rPr>
                <w:b/>
                <w:sz w:val="18"/>
              </w:rPr>
              <w:t>27.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Haben Sie bei der Ermittlung und Beurteilung der Gefahren gemäß § 4 ASchG </w:t>
            </w:r>
            <w:r>
              <w:rPr>
                <w:sz w:val="16"/>
              </w:rPr>
              <w:t>(ArbeitnehmerInnenschutzgesetz)</w:t>
            </w:r>
            <w:r>
              <w:rPr>
                <w:sz w:val="18"/>
              </w:rPr>
              <w:br/>
              <w:t xml:space="preserve">   </w:t>
            </w:r>
            <w:r>
              <w:rPr>
                <w:sz w:val="8"/>
              </w:rPr>
              <w:t xml:space="preserve"> </w:t>
            </w:r>
            <w:r>
              <w:rPr>
                <w:sz w:val="1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 Maßnahmen zur zukünftigen Vermeidung solcher oder ähnlicher Unfälle vorgesehen oder geplant?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101_3924949772"/>
            <w:bookmarkStart w:id="100" w:name="__Fieldmark__101_3924949772"/>
            <w:bookmarkEnd w:id="1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ja, welche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102_3924949772"/>
            <w:bookmarkStart w:id="102" w:name="__Fieldmark__102_3924949772"/>
            <w:bookmarkEnd w:id="1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nein, warum nicht?</w:t>
            </w:r>
          </w:p>
        </w:tc>
        <w:tc>
          <w:tcPr>
            <w:tcW w:w="77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Bitte beschreiben Sie die getroffene/geplante Maßnahme, bzw. begründen Sie, warum Sie keine vorsehen! (Hilfe: F1)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006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position w:val="24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Die Unterweisungspflicht im Sinne des § 14 ASchG ist in jedem Fall zu beachten!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8.</w:t>
            </w:r>
            <w:r>
              <w:rPr>
                <w:b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Ort, Datum der Ausfertigung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enstempel und firmenmäßige Zeichnung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18"/>
                <w:sz w:val="22"/>
              </w:rPr>
            </w:pPr>
            <w:r>
              <w:rPr>
                <w:position w:val="18"/>
                <w:sz w:val="12"/>
              </w:rPr>
              <w:t>ZVA - 3 - 0399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position w:val="18"/>
                <w:sz w:val="22"/>
              </w:rPr>
            </w:pPr>
            <w:r>
              <w:rPr>
                <w:position w:val="18"/>
                <w:sz w:val="22"/>
              </w:rPr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</w:t>
            </w:r>
            <w:r>
              <w:fldChar w:fldCharType="begin">
                <w:ffData>
                  <w:name w:val="Text43"/>
                  <w:enabled/>
                  <w:calcOnExit w:val="0"/>
                  <w:statusText w:type="text" w:val="Bitte geben Sie den Ort an!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,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Bitte geben Sie das Datum der Ausfertigung dieser Meldung ein! (Format:TT.MM.JJJJ) 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U.-Nr.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position w:val="-24"/>
                <w:sz w:val="12"/>
              </w:rPr>
            </w:pPr>
            <w:r>
              <w:rPr>
                <w:position w:val="-24"/>
                <w:sz w:val="12"/>
              </w:rPr>
              <w:t>DVR: 0024163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position w:val="-24"/>
                <w:sz w:val="12"/>
              </w:rPr>
            </w:pPr>
            <w:r>
              <w:rPr>
                <w:position w:val="-24"/>
                <w:sz w:val="12"/>
              </w:rPr>
            </w:r>
          </w:p>
        </w:tc>
        <w:tc>
          <w:tcPr>
            <w:tcW w:w="1006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b/>
                <w:sz w:val="16"/>
              </w:rPr>
              <w:t>Die Meldung muss innerhalb von fünf Tagen erstattet werden!</w:t>
            </w:r>
            <w:r>
              <w:rPr>
                <w:sz w:val="16"/>
              </w:rPr>
              <w:t xml:space="preserve"> </w:t>
              <w:br/>
              <w:t xml:space="preserve">Meldepflicht besteht bei Tod oder mehr als drei Tagen Arbeitsunfähigkeit. </w:t>
              <w:br/>
            </w:r>
            <w:r>
              <w:rPr>
                <w:spacing w:val="-4"/>
                <w:sz w:val="16"/>
              </w:rPr>
              <w:t xml:space="preserve">Darüber hinaus wird ersucht, bei Unfällen mit Zahnschäden oder der Beschädigung von </w:t>
            </w:r>
            <w:r>
              <w:rPr>
                <w:spacing w:val="-2"/>
                <w:sz w:val="16"/>
              </w:rPr>
              <w:t>prothetischen Hilfsmitteln</w:t>
            </w:r>
            <w:r>
              <w:rPr>
                <w:spacing w:val="-4"/>
                <w:sz w:val="16"/>
              </w:rPr>
              <w:t xml:space="preserve"> immer eine Meldung zu machen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continuous"/>
      <w:pgSz w:w="11906" w:h="16838"/>
      <w:pgMar w:left="425" w:right="425" w:gutter="0" w:header="0" w:top="425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nfallme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f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2:00Z</dcterms:created>
  <dc:creator>Rodler</dc:creator>
  <dc:description/>
  <cp:keywords/>
  <dc:language>en-US</dc:language>
  <cp:lastModifiedBy>WeissA2</cp:lastModifiedBy>
  <cp:lastPrinted>2003-07-17T15:22:00Z</cp:lastPrinted>
  <dcterms:modified xsi:type="dcterms:W3CDTF">2011-09-12T08:42:00Z</dcterms:modified>
  <cp:revision>2</cp:revision>
  <dc:subject>Auflage 03/1999, Version Word 97</dc:subject>
  <dc:title>AUVA-Unfallmeldeformular zum PC-Ausfüllen</dc:title>
</cp:coreProperties>
</file>