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steller:</w:t>
      </w:r>
    </w:p>
    <w:p>
      <w:pPr>
        <w:pStyle w:val="Normal"/>
        <w:rPr>
          <w:sz w:val="18"/>
        </w:rPr>
      </w:pPr>
      <w:r>
        <w:rPr>
          <w:sz w:val="18"/>
        </w:rPr>
        <w:t>(Erziehungsberechtigte/r oder volljährige/r Schüler/i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ebührenfrei!</w:t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                  ............................................</w:t>
      </w:r>
      <w:r>
        <w:rPr>
          <w:sz w:val="20"/>
        </w:rPr>
        <w:t xml:space="preserve">, am </w:t>
      </w:r>
      <w:r>
        <w:rPr>
          <w:sz w:val="16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8727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22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desberufsschule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Ansuchen um Unterrichtsbefreiung gemäß § 23 Abs. 1 Schulpflichtgeset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rfolgreicher Besuch eines gleichwertigen Unterrich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h ersuche um Befreiung meines Sohnes/meiner Tochter/meines Mündels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, geboren am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vom Besuch der 1., 2., 3., 4. * Klasse der Landesberufsschu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................................................................................   in  .............................................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Lehrberuf)</w:t>
        <w:tab/>
        <w:tab/>
        <w:tab/>
        <w:tab/>
        <w:tab/>
        <w:t>(Schulstand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allen Unterrichtsgegenständen *</w:t>
      </w:r>
    </w:p>
    <w:p>
      <w:pPr>
        <w:pStyle w:val="Normal"/>
        <w:rPr>
          <w:sz w:val="20"/>
        </w:rPr>
      </w:pPr>
      <w:r>
        <w:rPr>
          <w:sz w:val="20"/>
        </w:rPr>
        <w:t>in den Unterrichtsgegenständen: * 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gemäß den Bestimmungen des Schulpflichtgesetzes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rstellung des bisherigen Schul- bzw. Ausbildungsgange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nlagen: Lehrvertrag, letztes Schulzeugnis (in Kopi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Erziehungsberechtigte/r bzw. volljährige/r Berufsschüler/i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Beschriftung"/>
        <w:rPr/>
      </w:pPr>
      <w:r>
        <w:rPr/>
        <w:t xml:space="preserve">Direktion der LBS </w:t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ingelangt am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ugestimmt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gen/ohne* Ablegung einer Prüf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s folgenden Gründen abgelehnt 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rufsschuldirektor/i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AT"/>
      </w:rPr>
    </w:pPr>
    <w:r>
      <w:rPr>
        <w:sz w:val="16"/>
        <w:lang w:val="de-AT"/>
      </w:rPr>
      <w:t>Unterrichtsbefreiung gemäß § 23 Abs. 1 - Ansu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6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N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1:00Z</dcterms:created>
  <dc:creator>SCHWARZINGER Herbert</dc:creator>
  <dc:description/>
  <cp:keywords/>
  <dc:language>en-US</dc:language>
  <cp:lastModifiedBy>WeissA2</cp:lastModifiedBy>
  <cp:lastPrinted>2003-07-17T13:44:00Z</cp:lastPrinted>
  <dcterms:modified xsi:type="dcterms:W3CDTF">2011-09-12T08:41:00Z</dcterms:modified>
  <cp:revision>2</cp:revision>
  <dc:subject/>
  <dc:title>Antragsteller:</dc:title>
</cp:coreProperties>
</file>